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/THB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0C 85%RH 2atm, Bia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O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46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 246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55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46 samples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eastAsia="ja-JP"/>
        </w:rPr>
        <w:t xml:space="preserve">QUALIFICATION RESULTS: </w:t>
      </w:r>
      <w:r>
        <w:rPr>
          <w:rFonts w:cs="Arial" w:ascii="Arial" w:hAnsi="Arial"/>
          <w:b/>
          <w:bCs/>
          <w:color w:val="000000"/>
        </w:rPr>
        <w:t>PCN 10_0065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vertAlign w:val="superscript"/>
        </w:rPr>
        <w:t>1</w:t>
      </w:r>
      <w:r>
        <w:rPr/>
        <w:t xml:space="preserve"> Parts subjected to preconditioning per J-STD-0020, MSL 1 with peak reflow temperature of 260°C prior to stress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vertAlign w:val="superscript"/>
        </w:rPr>
        <w:t xml:space="preserve">2 </w:t>
      </w:r>
      <w:r>
        <w:rPr/>
        <w:t>Electrical test was performed at ambient and hot tempera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0:00Z</dcterms:created>
  <dc:creator>Analog Devices Employee</dc:creator>
  <dc:description/>
  <cp:keywords/>
  <dc:language>en-US</dc:language>
  <cp:lastModifiedBy>default</cp:lastModifiedBy>
  <dcterms:modified xsi:type="dcterms:W3CDTF">2010-03-29T15:10:00Z</dcterms:modified>
  <cp:revision>2</cp:revision>
  <dc:subject/>
  <dc:title>Package</dc:title>
</cp:coreProperties>
</file>